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к догово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ькуляция тарифа на содержание и техническому обслуживанию общего имущества на 2014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4"/>
        <w:gridCol w:w="7058"/>
        <w:gridCol w:w="7"/>
        <w:gridCol w:w="1974"/>
        <w:gridCol w:w="174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ечень работ и услуг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став работ и услуг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ность выполнения работ и у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оимость на 1 кв.м. общей площади жилых помещений, руб./мес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бщего имущества многоквартирных домов Обязательные работ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борка земельного участка, входящего в состав общего имущества многоквартирного дом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метание в летний перио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раза в недел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борка случайного мусора с газоно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борка мусора, сучьев и листвы с газонов. Транспортировка мусора в установленное мест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раза недел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шивание травы на придомовой территории в летний перио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ашивание травы на придомовой территории, обрезка деревьев, кустов.                                                                                  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движка снега в зимний перио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метание свежевыпавшего снега. Сдвигание свежевыпавшего снега движком в валы или куч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чистка крыши от сосулек в зимний перио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чистка крыши от сосулек и наледи в зимний пери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07" w:hRule="atLeast"/>
        </w:trPr>
        <w:tc>
          <w:tcPr>
            <w:tcW w:w="1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630" w:hanging="0"/>
              <w:rPr/>
            </w:pPr>
            <w:r>
              <w:rPr/>
              <w:t>1,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многоквартирного дома к сезонной эксплуа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1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плановых осенне-весенних технических осмотров системы центрального отопления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крепление крючков для труб и приборов центрального отопления. Ликвидация воздушных пробок в системе отопления. Консервация и расконсервация системы центрального отопления, в том числе проверка состояния трубопроводов, отопительных приборов, регулирующей и запорной арматуры, креплений. Проверка состояния подвесок и прокладок – подставок для магистрального трубопровода, расширительных баков на чердаке. Составление описи недостатков. Проведение необходимых ремонтных работ. Промывка системы под давлением. Присоединение шланга к трубопроводу. Отсоединение шланга от трубопровода. Пробная топка. Проверка теплоизоляции.    Смена отдельных участков трубопроводов длиной до 1 метра. Установка кранов для спуска воздуха из системы. Утепление трубопровода центрального отопления и водонапорных баков. Восстановление разрушенной тепловой изоляции. Опрессовка системы. Наполнение системы в целом до заданного давления. Смена радиаторных блоков запорной арматуры. Оформление акта готовности отопления дома к осенне-зимней эксплуатации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ервация системы центрального отопления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год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год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мывка системы центрального отопления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год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ытание системы центрального отопления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год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консервация системы центрального отопления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год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внеплановых технических осмотров системы центрального отопления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ранение незначительных неисправностей системы центрального отопления (до 10 мест в доме, в месяц)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служивание общедомовых приборов учета потребления теплой энерг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ля МКД оборудованных узлами учета тепловой энергии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исправности функционирования теплосчетчика.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0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ботка показаний узла учета тепловой энергии: снятие данных теплосчетчика; составление месячных отчетов о фактическом количестве потребляемой тепловой энерги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 время отопительного сезо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хнических осмотров крыш и кровель и мелкого ремонт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ческий осмотр кровли, постановка заплат на покрытия из мягкой кровли и шиферной (до 1 кв.м.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состояния продухов в цоколях здани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мотр продухов, расчистка трещин или отбитых мест на продухах. Промывка расчищенных мест. Заделка ремонтируемых мест раствором с затиркой. Окраска площади ремонтируемой поверхност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г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их осмотров. Мелкий ремон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ческое обслуживание ВДГО, вент.канало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гласно договоров со специализированными организациям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хнических осмотров систем вентиляции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наличия тяги в вентиляционных каналах. Устранение незначительных неисправностей в системы вентиля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графику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ранение незначительных неисправностей в системе вентиляции 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хнических осмотров электрических устройст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заземления оболочки электрокабеля, замеры сопротивления изоляции проводов в местах общего пользования и подвалах. Укрепление электропроводки. Проведение плановых и неплановых осмотр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раза в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ранение незначительных неисправностей электрических устройство (до 10 мест в доме, в месяц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ранение незначительных неисправностей электротехнических устройств в помещениях общего пользования (смена перегоревших электролампочек, патронов, мелкий ремонт электропроводки).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11</w:t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хнических осмотров внутридомовых сетей водопровода и канализации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плановых осмотр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 внеплановых осмотров сетей. Проверка исправности канализационных вытяжек.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ранение незначительных неисправностей в системах водопровода и канализации (до 10 мест в доме, в месяц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ение незначительных неисправностей в системах водопровода и водоотведения. Прочистка канализационного лежак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арийное обслуживание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ем и регистрация заявок населения, выяснение их причин и характера. Выполнение работ, связанных с ликвидацией аварий и неисправностей внутридомового оборудования и сетей водоотведения, холодного водоснабжения, центрального отопления и электроснабжения, газоснабжения по заявкам и указаниям руководителей, специалистов и служащих аварийно-ремонтной службы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АУП обслуживающей организации, общехозяйственные расходы организаци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лата труда, отчисления на социальные нужды, аренда помещения, эл.энергия, канцелярские расходы, заключение договор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четно-кассовые услуги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по приему, расчету и учету платежей населения.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онный сбо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онный сбор за услуги по сбору платежей с населения почтой (банком)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счёт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лата услуг бан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тотранспортное обслуживание 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на транспорт (страхование, </w:t>
            </w:r>
          </w:p>
          <w:p>
            <w:pPr>
              <w:pStyle w:val="Normal"/>
              <w:spacing w:before="0" w:after="0"/>
              <w:rPr/>
            </w:pPr>
            <w:r>
              <w:rPr/>
              <w:t>ГСМ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ный стол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мероприятий по организации регистрации граждан по месту пребывания и по месту проживания, выдача справок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нтабельность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% от сбор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718" w:hRule="atLeast"/>
        </w:trPr>
        <w:tc>
          <w:tcPr>
            <w:tcW w:w="1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86</w:t>
            </w:r>
          </w:p>
        </w:tc>
      </w:tr>
      <w:tr>
        <w:trPr>
          <w:trHeight w:val="7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общег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03 </w:t>
            </w:r>
          </w:p>
        </w:tc>
      </w:tr>
      <w:tr>
        <w:trPr>
          <w:trHeight w:val="4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89</w:t>
            </w:r>
          </w:p>
        </w:tc>
      </w:tr>
      <w:tr>
        <w:trPr>
          <w:trHeight w:val="4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воз ТБ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 дней в недел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</w:tr>
      <w:tr>
        <w:trPr>
          <w:trHeight w:val="4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ОО «Жилсервис»                         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b/>
        </w:rPr>
        <w:t xml:space="preserve">                                                                                  </w:t>
      </w:r>
      <w:r>
        <w:rPr>
          <w:b/>
          <w:shadow/>
          <w:sz w:val="28"/>
          <w:szCs w:val="28"/>
        </w:rPr>
        <w:t xml:space="preserve">________________ </w:t>
      </w:r>
      <w:r>
        <w:rPr>
          <w:b/>
          <w:shadow/>
        </w:rPr>
        <w:t>А.В. 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9:00Z</dcterms:created>
  <dc:creator>Александр</dc:creator>
  <dc:description/>
  <cp:keywords/>
  <dc:language>en-US</dc:language>
  <cp:lastModifiedBy>Александр</cp:lastModifiedBy>
  <dcterms:modified xsi:type="dcterms:W3CDTF">2014-03-18T06:32:00Z</dcterms:modified>
  <cp:revision>61</cp:revision>
  <dc:subject/>
  <dc:title>                                                                                                                                                                                                     Приложение к договору </dc:title>
</cp:coreProperties>
</file>