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1"/>
        <w:gridCol w:w="2815"/>
        <w:gridCol w:w="1133"/>
        <w:gridCol w:w="4921"/>
      </w:tblGrid>
      <w:tr>
        <w:trPr>
          <w:trHeight w:val="2144" w:hRule="atLeast"/>
        </w:trPr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Список многоквартирных домов, находящихся в управлен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ООО «Жилсервис»</w:t>
            </w:r>
          </w:p>
        </w:tc>
      </w:tr>
      <w:tr>
        <w:trPr>
          <w:trHeight w:val="48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дома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П.Семено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7,50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Ми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80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Ми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,00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 Ми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,30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Ми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8,00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л. Строительная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Б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50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Строитель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80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л. Строительная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1,21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л. Строительная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,20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л. Строительная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80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Шахтерск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,50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Куровск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7,70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л. Адм.Унковского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решения Городской Думы г. Калуги № 196 от 26.12.2012г. </w:t>
      </w:r>
    </w:p>
    <w:p>
      <w:pPr>
        <w:pStyle w:val="Normal"/>
        <w:rPr/>
      </w:pPr>
      <w:r>
        <w:rPr/>
        <w:t>ул. Дорожная  переименована в ул. Адмирала Унковского,</w:t>
      </w:r>
    </w:p>
    <w:p>
      <w:pPr>
        <w:pStyle w:val="Normal"/>
        <w:rPr/>
      </w:pPr>
      <w:r>
        <w:rPr/>
        <w:t>ул.Молодежная переименована в ул. Куровска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49:00Z</dcterms:created>
  <dc:creator>Александр</dc:creator>
  <dc:description/>
  <cp:keywords/>
  <dc:language>en-US</dc:language>
  <cp:lastModifiedBy>Александр</cp:lastModifiedBy>
  <cp:lastPrinted>2014-04-10T14:14:00Z</cp:lastPrinted>
  <dcterms:modified xsi:type="dcterms:W3CDTF">2014-04-21T12:02:00Z</dcterms:modified>
  <cp:revision>8</cp:revision>
  <dc:subject/>
  <dc:title>                                  ООО "Жилсервис"(мкр</dc:title>
</cp:coreProperties>
</file>