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u w:val="single"/>
        </w:rPr>
        <w:t>«Жилсерви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юридическ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40 №001051259 зарегистрировано Межрайонной инспекцией Федеральной налоговой службы №2 по Калужской области от 09 сентя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9400400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4004014280/40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:    </w:t>
      </w:r>
      <w:r>
        <w:rPr>
          <w:b/>
          <w:sz w:val="28"/>
          <w:szCs w:val="28"/>
          <w:u w:val="single"/>
        </w:rPr>
        <w:t>Костюшин Максим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Основной вид деятельности – </w:t>
      </w:r>
      <w:r>
        <w:rPr>
          <w:sz w:val="28"/>
          <w:szCs w:val="28"/>
        </w:rPr>
        <w:t>управление эксплуатацией жилого фо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юридический адрес:  249850  Калужская обл., г. Ка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ахтерская д. 1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ое местонахождение: 249850  Калужская обл., г. Калуга,  ул. Строительная д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с 09-00 до 17-00  обеденный перерыв с 13-00 до 14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ной —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исание приема населения расчетчиком по квартплате  и паспорт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с 09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с 09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с 14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с 09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ница              не приёмный день (работа с доку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ый прием директора – среда с 14-00 до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а: </w:t>
      </w:r>
      <w:r>
        <w:rPr>
          <w:b/>
          <w:sz w:val="28"/>
          <w:szCs w:val="28"/>
        </w:rPr>
        <w:t>8 960 525 87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 диспетчерской службы  </w:t>
      </w:r>
      <w:r>
        <w:rPr>
          <w:b/>
          <w:sz w:val="28"/>
          <w:szCs w:val="28"/>
        </w:rPr>
        <w:t>8 903 817 04 85</w:t>
      </w:r>
      <w:r>
        <w:rPr>
          <w:sz w:val="28"/>
          <w:szCs w:val="28"/>
        </w:rPr>
        <w:t xml:space="preserve"> (с 09-00 до 17-00)</w:t>
      </w:r>
    </w:p>
    <w:p>
      <w:pPr>
        <w:pStyle w:val="Normal"/>
        <w:rPr/>
      </w:pPr>
      <w:r>
        <w:rPr>
          <w:sz w:val="28"/>
          <w:szCs w:val="28"/>
        </w:rPr>
        <w:t xml:space="preserve">Телефон аварийной службы </w:t>
      </w:r>
      <w:r>
        <w:rPr>
          <w:b/>
          <w:sz w:val="28"/>
          <w:szCs w:val="28"/>
        </w:rPr>
        <w:t>8 903 817 04 85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8 960 522 17 31</w:t>
      </w:r>
      <w:r>
        <w:rPr>
          <w:sz w:val="28"/>
          <w:szCs w:val="28"/>
        </w:rPr>
        <w:t xml:space="preserve"> круглосу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32"/>
          <w:szCs w:val="32"/>
          <w:shd w:fill="FFFFFF" w:val="clear"/>
          <w:lang w:val="en-US"/>
        </w:rPr>
        <w:t xml:space="preserve">E-mail: </w:t>
      </w:r>
      <w:r>
        <w:rPr>
          <w:sz w:val="32"/>
          <w:szCs w:val="32"/>
          <w:u w:val="single"/>
          <w:lang w:val="en-US"/>
        </w:rPr>
        <w:t>aprel-34@mail.ru</w:t>
      </w:r>
      <w:r>
        <w:rPr>
          <w:sz w:val="32"/>
          <w:szCs w:val="32"/>
          <w:lang w:val="en-US"/>
        </w:rPr>
        <w:t xml:space="preserve">        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://zhilservis.ucoz.ru</w:t>
        </w:r>
      </w:hyperlink>
      <w:r>
        <w:rPr>
          <w:sz w:val="32"/>
          <w:szCs w:val="32"/>
          <w:lang w:val="en-US"/>
        </w:rPr>
        <w:t xml:space="preserve">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мов в отношении которых были расторгнуты договоры управления в предыдущем календарно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6г. Расторгнутых договоров с ООО «Жилсервис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 продлен договор управления с собственниками МКД №12 по ул. Строительная в г. Калуге по инициативе управляющей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  <w:t>случаи привлечения к административной ответственности за нарушения в сфере управления многоквартирными домами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В 2016г. в отношении ООО «Жилсервис»: случаев привлечения к административной ответственности за нарушения в сфере управления многоквартирными домами - нет</w:t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ми по снижению  расходов на услуги является - исключение из тарифа по содержанию общего имущества дома статей расходов организации – </w:t>
      </w:r>
      <w:r>
        <w:rPr>
          <w:b/>
          <w:i/>
          <w:sz w:val="28"/>
          <w:szCs w:val="28"/>
        </w:rPr>
        <w:t>Прибыл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епредвиден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предписаниях жилищной инспе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82 от 30 декабря 2015г.  срок исполнения 26.12.2015г. - работы не выполнены по причине не зависящими от 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ленстве управляющей организации в саморегулируемой организации и (или) других объединениях управляющих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86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ервис» не является членом сморегулируемой организации и не состоит в других объединениях управляющих организаций</w:t>
            </w:r>
          </w:p>
          <w:p>
            <w:pPr>
              <w:pStyle w:val="Normal"/>
              <w:ind w:left="728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lservis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5:00Z</dcterms:created>
  <dc:creator>Александр</dc:creator>
  <dc:description/>
  <cp:keywords/>
  <dc:language>en-US</dc:language>
  <cp:lastModifiedBy>Twilight Angel</cp:lastModifiedBy>
  <cp:lastPrinted>2014-04-24T11:04:00Z</cp:lastPrinted>
  <dcterms:modified xsi:type="dcterms:W3CDTF">2017-03-20T10:45:00Z</dcterms:modified>
  <cp:revision>22</cp:revision>
  <dc:subject/>
  <dc:title>ООО «Жилсервис»</dc:title>
</cp:coreProperties>
</file>