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едприятие ООО "Жилсервис" в 2014 году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рименяло упрощенную систему налогообложения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 объектом налогообложения доходы, уменьшенные на величину расхо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За 2014 год получен доход в сумме: 4490368,53 руб. (Четыре миллиона четыреста девяносто тысяч триста шестьдесят восемь руб. 53 коп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За 2014 год произведены расходы в сумме: 4538090,6 руб. (Четыре миллиона пятьсот тридцать восемь тысяч девяносто руб. 60 коп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Получен убыток в сумме 47722,07 руб. (Сорок семь тысяч семьсот двадцать два руб. 07 коп.)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Согласно действующему налоговому законодательству уплачен налог за 2014 год в сумме: 44904 руб. (Сорок четыре тысячи девятьсот четыре руб.)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1% с суммы полученных доходов.</w:t>
      </w:r>
    </w:p>
    <w:p>
      <w:pPr>
        <w:pStyle w:val="Normal"/>
        <w:spacing w:before="0" w:after="20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08:00Z</dcterms:created>
  <dc:creator>val</dc:creator>
  <dc:description/>
  <cp:keywords/>
  <dc:language>en-US</dc:language>
  <cp:lastModifiedBy>val</cp:lastModifiedBy>
  <dcterms:modified xsi:type="dcterms:W3CDTF">2015-03-23T16:53:00Z</dcterms:modified>
  <cp:revision>2</cp:revision>
  <dc:subject/>
  <dc:title/>
</cp:coreProperties>
</file>